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wyciąć sylaby i złożyć w wyrazy ( wyrazami będą nazwy zwierząt ), następnie proszę przykleić na kartkę a obok narysować zwierzę, którego nazwę ułożyliście.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14"/>
        <w:gridCol w:w="170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ek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cz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wi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zka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4:00Z</dcterms:created>
  <dc:creator>Kuleczka</dc:creator>
  <dc:description/>
  <dc:language>en-US</dc:language>
  <cp:lastModifiedBy>Kuleczka</cp:lastModifiedBy>
  <dcterms:modified xsi:type="dcterms:W3CDTF">2020-04-29T05:54:00Z</dcterms:modified>
  <cp:revision>1</cp:revision>
  <dc:subject/>
  <dc:title/>
</cp:coreProperties>
</file>